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მიკვირს რად ჰსძრახვენ</w:t>
      </w:r>
      <w:r>
        <w:rPr/>
        <w:br/>
        <w:br/>
      </w:r>
    </w:p>
    <w:tbl>
      <w:tblPr>
        <w:tblW w:w="70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3"/>
      </w:tblGrid>
      <w:tr>
        <w:trPr/>
        <w:tc>
          <w:tcPr>
            <w:tcW w:w="7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იკვ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სძრახ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ნე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ა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ყ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დ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ჰსდ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დ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ყ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თმ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შრ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მ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ჩ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ა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ხოვრებ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ბრწყინ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შიკო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ხშ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წონებ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თვი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ო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ჭვრეტ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უჩნ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ყ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ნო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ც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რგებ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ჩ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ლე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ხი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სჩ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თ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ე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მ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ჰ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შთასძა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ისხა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ა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ღუპ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ღუპ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ნ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ხმ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მო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ნა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მ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ბა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დ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ადგ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ნუ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თბი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მართველ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პყრ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მწი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გ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დ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ყ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მო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58:00Z</dcterms:created>
  <dc:creator>t_turmanidze</dc:creator>
  <dc:description/>
  <cp:keywords/>
  <dc:language>en-US</dc:language>
  <cp:lastModifiedBy>t_turmanidze</cp:lastModifiedBy>
  <dcterms:modified xsi:type="dcterms:W3CDTF">2010-08-12T11:58:00Z</dcterms:modified>
  <cp:revision>1</cp:revision>
  <dc:subject/>
  <dc:title/>
</cp:coreProperties>
</file>